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Tirsdag 10 februar 2009 – kl. 18,00 Tinggården 1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10 februa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;Century Gothic" w:hAnsi="Calibri;Century Gothic" w:cs="Calibri;Century Gothic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21067957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5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5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 fra Afdelingsbestyrelsesmødet november 2008  - godkend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Regnskab 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Køkkener - finansieringen former og behovsanalyse.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YouSee kanal udbud ?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Stormødet 25 februar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Udlejningspjece for Hullet,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6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7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”Tænketanken” om fremtiden i Tinggården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1067968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bud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bud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67"/>
        <w:gridCol w:w="1417"/>
      </w:tblGrid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10 februar 2009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758"/>
      </w:tblGrid>
      <w:tr>
        <w:trPr>
          <w:trHeight w:val="54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0" w:name="__RefHeading___Toc221067957"/>
            <w:bookmarkEnd w:id="0"/>
            <w:r>
              <w:rPr/>
              <w:t>Til/ fra Ejendomskontor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g 1 -  side 8 bagers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 er nogle beboere der får en hunde advarsel. Vi bliver nødt til at indskærpe at hunde skal føres i snor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t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1" w:name="__RefHeading___Toc221067958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t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t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2" w:name="__RefHeading___Toc221067959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øgning penge til Fastelavn  2500 kr.  er bevilget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Overgang til YouSee er gået smertefri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3" w:name="__RefHeading___Toc221067960"/>
            <w:bookmarkEnd w:id="3"/>
            <w:r>
              <w:rPr/>
              <w:t>Godkendelse af referater fra Afdelingsbestyrelsesmødet  5 Januar  2008  - godken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4" w:name="__RefHeading___Toc221067961"/>
            <w:bookmarkEnd w:id="4"/>
            <w:r>
              <w:rPr/>
              <w:t>Regnskab gennem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skudt til næste mø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5" w:name="__RefHeading___Toc221067962"/>
            <w:bookmarkEnd w:id="5"/>
            <w:r>
              <w:rPr/>
              <w:t xml:space="preserve">Køkkener </w:t>
            </w:r>
            <w:r>
              <w:rPr>
                <w:szCs w:val="18"/>
              </w:rPr>
              <w:t>- finansieringen former og behovsanaly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skudt til næste møde</w:t>
            </w:r>
          </w:p>
          <w:p>
            <w:pPr>
              <w:pStyle w:val="Normal"/>
              <w:ind w:left="2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6" w:name="__RefHeading___Toc221067963"/>
            <w:bookmarkEnd w:id="6"/>
            <w:r>
              <w:rPr>
                <w:szCs w:val="18"/>
              </w:rPr>
              <w:t>YouSee kanal udbud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kommet et tilbud fra YouSee. Vi sender det til Forvaltningskonsulenten, og der skal rettes nogle fejl.</w:t>
            </w:r>
          </w:p>
          <w:p>
            <w:pPr>
              <w:pStyle w:val="Normal"/>
              <w:ind w:left="16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7" w:name="__RefHeading___Toc221067964"/>
            <w:bookmarkEnd w:id="7"/>
            <w:r>
              <w:rPr/>
              <w:t>Stormødet 25 febru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aldelse er udsendt som folder den 16 januar sammen med regnskab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color w:val="000000"/>
              </w:rPr>
            </w:pPr>
            <w:bookmarkStart w:id="8" w:name="__RefHeading___Toc221067965"/>
            <w:r>
              <w:rPr>
                <w:szCs w:val="18"/>
              </w:rPr>
              <w:t>Udlejningspjece for Hullet</w:t>
            </w:r>
            <w:r>
              <w:rPr>
                <w:color w:val="000000"/>
              </w:rPr>
              <w:t>,</w:t>
            </w:r>
            <w:bookmarkEnd w:id="8"/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Der er kommet et forslag til udlejningspjece som lige skal gennemgå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9" w:name="__RefHeading___Toc221067966"/>
            <w:bookmarkEnd w:id="9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en god Julefrokost  med godt mad mm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0" w:name="__RefHeading___Toc221067967"/>
            <w:bookmarkEnd w:id="10"/>
            <w:r>
              <w:rPr>
                <w:szCs w:val="18"/>
              </w:rPr>
              <w:t>”</w:t>
            </w:r>
            <w:r>
              <w:rPr>
                <w:szCs w:val="18"/>
              </w:rPr>
              <w:t>Tænketanken” om fremtiden i Tinggård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ænker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1" w:name="__RefHeading___Toc221067968"/>
            <w:bookmarkEnd w:id="11"/>
            <w:r>
              <w:rPr/>
              <w:t>Løbende sager gennemgang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æste Afdelingsbestyrelsesmøde er Onsdag 25 marts 2009</w:t>
      </w:r>
      <w:r>
        <w:rPr>
          <w:sz w:val="18"/>
          <w:szCs w:val="18"/>
        </w:rPr>
        <w:t xml:space="preserve"> </w:t>
      </w:r>
      <w:r>
        <w:rPr>
          <w:b/>
        </w:rPr>
        <w:t>-  kl.18.00  Tinggården nr.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afdel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ø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/ Internet / IP telefon - løsninger og model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25.03.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25.03.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- finansieringen former og behovsanaly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DAB indkaldes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Allan Segerlund, Bjørn Rene Hansen og Ann Step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leant for afdelingsbestyrelsens: Ing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25 marts 2009 afdelingsbestyrelsesmøde -  kl.18.00 indkaldelse til Stormøde19 maj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rsdag 5 maj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dag 17 juni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Onsdag 25 februar 2009.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Tirsdag 19 maj 200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afdelingsbestyrelsen og Refer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ilag 1</w:t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 xml:space="preserve">Februar 09 </w:t>
        <w:br/>
        <w:t>- godt nytå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7160" cy="1349375"/>
            <wp:effectExtent l="0" t="0" r="0" b="0"/>
            <wp:docPr id="3" name="Logo%20til%20skilt%2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til%20skilt%20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udflytninger siden 1. januar 2009!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ype 5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er færdige hos 78 tv, og er gået videre med 2; I nr. 8 er køkkenet bestilt og monteres fra 12. – 18. marts, og i 57 tv afventer vi kontakt til Kasper, som også gerne vil med på vognen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7150" cy="1272540"/>
            <wp:effectExtent l="0" t="0" r="0" b="0"/>
            <wp:docPr id="4" name="SuperVand%20tager%20v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erVand%20tager%20van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ndsparekampagnen </w:t>
      </w:r>
      <w:r>
        <w:rPr>
          <w:sz w:val="18"/>
          <w:szCs w:val="18"/>
        </w:rPr>
        <w:t xml:space="preserve">-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mlet fint besparelse i 2008, men lidt merforbrug i januar 2009; vi har lavet et opslag og fortsætter kampagnen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andtankene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opsat ved haverne på den ene side.</w:t>
        <w:br/>
        <w:t>Tankene er forbundet i bunden, og vi monterer en tappehane samt overløb snarest. Derudover planlægger vi næste etape, som er opstilling af 2-3 tanke på den anden side af børne-huset.</w:t>
        <w:br/>
        <w:t>Næste fase er opstilling af mindre beholdere ved hvert fælleshus. Tønderne er købt, men vi skal have ’opfundet’ et smart sokkelsystem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resten af Tinggården</w:t>
        <w:br/>
      </w:r>
      <w:r>
        <w:rPr>
          <w:sz w:val="18"/>
          <w:szCs w:val="18"/>
        </w:rPr>
        <w:t xml:space="preserve">Vi er i gang med en køkkenfolder, som vi omdeler før stormødet til orientering og vurdering af behovet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lejningsfolder for Hullet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udformet et forslag, som har været til korrektur – vi taler om den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fventer gennemgang af et vinduesfirma, som rekvireres gennem inspektøren. 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ræk og skyl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efter en kedelig vandskade fra en skjult installation profylaktisk tjekket de øvrige steder med samme konstruktion, og fundet flere fejl; heldigvis ikke så graverende, men vi skifter under alle omstændigheder alle 5 sted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Mere træk og skyl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bedt om en pris fra VVS’eren på ombygning af de væghængte toil-etter i fælleshusene i Tinggården II.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4625</wp:posOffset>
            </wp:positionH>
            <wp:positionV relativeFrom="paragraph">
              <wp:posOffset>1763395</wp:posOffset>
            </wp:positionV>
            <wp:extent cx="4519930" cy="1498600"/>
            <wp:effectExtent l="0" t="0" r="0" b="0"/>
            <wp:wrapTight wrapText="bothSides">
              <wp:wrapPolygon edited="0">
                <wp:start x="-3" y="0"/>
                <wp:lineTo x="-3" y="59241"/>
                <wp:lineTo x="21600" y="59241"/>
                <wp:lineTo x="21600" y="0"/>
                <wp:lineTo x="-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6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e er slemme til at løbe, og en løsning med et nyt toilet giver desuden mulighed for et lavtskylstoilet. Plus vi slipper for indbygningscisternen, som er skabt i vrede og et joint venture af Fanden, æstetikerne, rengøringsdamen og indbygningscisternefabrikanterne for at genere viceværterne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rømmelsen 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egnestuen Vandkunsten har modtaget Aalto medaljen, hvilket er en meget stor ære i arkitektkredse og bringer dem i selskab med Alvar Aalto selv, Jørn Utzon m.fl.</w:t>
        <w:br/>
      </w:r>
      <w:r>
        <w:rPr>
          <w:sz w:val="18"/>
          <w:szCs w:val="18"/>
        </w:rPr>
        <w:drawing>
          <wp:inline distT="0" distB="0" distL="0" distR="0">
            <wp:extent cx="1737995" cy="122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Det har naturligvis udløst massiv presseomtale i både Ritzau, Politiken, Berlingske, MetroExPress, Fyns Stiftstidende, Jyllandsposten, Kristelig Dagblad og sikkert flere (undtagen Dagbladet, Lørdagsavisen og Onsdagsavisen, tror vi, men det er jo heller ikke så stort…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ldigvis har det dryppet på degnen, for Tinggården er alle steder nævnt som det, det hele begyndte med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Tjek gerne </w:t>
      </w:r>
      <w:hyperlink r:id="rId25">
        <w:r>
          <w:rPr>
            <w:rStyle w:val="InternetLink"/>
            <w:sz w:val="18"/>
            <w:szCs w:val="18"/>
          </w:rPr>
          <w:t>www.tinggården.nu</w:t>
        </w:r>
      </w:hyperlink>
      <w:r>
        <w:rPr>
          <w:sz w:val="18"/>
          <w:szCs w:val="18"/>
        </w:rPr>
        <w:t>, hvor vi har links til et par af artikle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En enestående begivenhed 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szCs w:val="18"/>
        </w:rPr>
        <w:t xml:space="preserve">Billedet nedenfor er udtryk for noget ret enesteående.Forfatteren af disse linier har været ansat i tæt på 23 år, og aldrig været ude for den situation, som kommer til udtryk på billedet, nemlig at en søgning i vores edb-system EG-bolig efter </w:t>
      </w:r>
      <w:r>
        <w:rPr>
          <w:sz w:val="18"/>
        </w:rPr>
        <w:t>opsagte lejemål fremkaldet et billede med teksten ”Søgningen gav intet resultat”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t xml:space="preserve">Referat af </w:t>
    </w:r>
    <w:r>
      <w:rPr>
        <w:color w:val="000000"/>
        <w:sz w:val="10"/>
      </w:rPr>
      <w:t>afdelingsbestyrelsesmøde 10 februa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Tegn">
    <w:name w:val=" Tegn"/>
    <w:basedOn w:val="Standardskrifttypeiafsnit"/>
    <w:qFormat/>
    <w:rPr>
      <w:rFonts w:ascii="Tahoma" w:hAnsi="Tahoma" w:cs="Tahoma"/>
      <w:sz w:val="16"/>
      <w:szCs w:val="16"/>
    </w:rPr>
  </w:style>
  <w:style w:type="character" w:styleId="Tegn2">
    <w:name w:val=" Tegn2"/>
    <w:basedOn w:val="Standardskrifttypeiafsnit"/>
    <w:qFormat/>
    <w:rPr>
      <w:b/>
      <w:bCs/>
      <w:sz w:val="18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Tegn1">
    <w:name w:val=" Tegn1"/>
    <w:basedOn w:val="Standardskrifttypeiafsni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8:00Z</dcterms:created>
  <dc:creator>Asger Graae</dc:creator>
  <dc:description/>
  <dc:language>en-US</dc:language>
  <cp:lastModifiedBy>Asger Graae</cp:lastModifiedBy>
  <cp:lastPrinted>2007-04-12T22:22:00Z</cp:lastPrinted>
  <dcterms:modified xsi:type="dcterms:W3CDTF">2009-02-10T19:24:00Z</dcterms:modified>
  <cp:revision>8</cp:revision>
  <dc:subject/>
  <dc:title>Indkaldelse og Referat Afdelingsbestyrelsesmøde</dc:title>
</cp:coreProperties>
</file>